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8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2 maj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8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2 maj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205740</wp:posOffset>
                </wp:positionV>
                <wp:extent cx="4983480" cy="59074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75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6.5.2019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Raport vjetor i Avokatit të Popullit për shkallën e sigurimit, respektimit, avancimit dhe mbrojtjes së lirive dhe të drejtave të njeriut në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SEANCA NR. 99 E KUVENDIT TË REPUBLIKËS SË MAQEDONISË SË VERIU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pozim-vendim për shpalljen e konkursit publik për zgjedhjen e shoqatave në fushën e të drejtave të njeriut, të drejtës policore dhe jurisprudencë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 deputetët Jovan Mitrevski, Snezhana Kaleska – Vançeva, Keti Smilesk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 Propozim-ligj i plotësuar për Agjencinë e Sigurisë Nacional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5.15pt;mso-wrap-distance-left:9pt;mso-wrap-distance-right:9pt;mso-wrap-distance-top:0pt;mso-wrap-distance-bottom:0pt;margin-top:16.2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75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6.5.2019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Raport vjetor i Avokatit të Popullit për shkallën e sigurimit, respektimit, avancimit dhe mbrojtjes së lirive dhe të drejtave të njeriut në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SEANCA NR. 99 E KUVENDIT TË REPUBLIKËS SË MAQEDONISË SË VERIUT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pozim-vendim për shpalljen e konkursit publik për zgjedhjen e shoqatave në fushën e të drejtave të njeriut, të drejtës policore dhe jurisprudencë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 deputetët Jovan Mitrevski, Snezhana Kaleska – Vançeva, Keti Smilesk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.  Propozim-ligj i plotësuar për Agjencinë e Sigurisë Nacional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10540</wp:posOffset>
                </wp:positionV>
                <wp:extent cx="4983480" cy="27006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 Propozim-ligj i plotësuar për koordinimin e komunitetit të sigurisë dhe zbulimit në Republikën e Maqedonisë së Veriut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 Propozim-ligj i plotësuar për ndryshimin e Ligjit për ndjekjen e komunikimev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-ligj i plotësuar për ndryshimin dhe plotësimin e Ligjit për punë të brendshm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-ligj i plotësuar për ndryshimin dhe plotësimin e Ligjit për të huaj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2.65pt;mso-wrap-distance-left:9pt;mso-wrap-distance-right:9pt;mso-wrap-distance-top:0pt;mso-wrap-distance-bottom:0pt;margin-top:40.2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.  Propozim-ligj i plotësuar për koordinimin e komunitetit të sigurisë dhe zbulimit në Republikën e Maqedonisë së Veriut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  Propozim-ligj i plotësuar për ndryshimin e Ligjit për ndjekjen e komunikimev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-ligj i plotësuar për ndryshimin dhe plotësimin e Ligjit për punë të brendshm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-ligj i plotësuar për ndryshimin dhe plotësimin e Ligjit për të huaj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2.5.2019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5-22T10:11:00Z</dcterms:modified>
  <cp:revision>1668</cp:revision>
  <dc:subject/>
  <dc:title/>
</cp:coreProperties>
</file>